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职业院校专业人才培养方案目录汇总表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报送单位：（公章）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</w:rPr>
        <w:t xml:space="preserve"> 南阳市宛东中等专业学校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联系人：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</w:rPr>
        <w:t xml:space="preserve"> 狄书坡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 手机号码：</w:t>
      </w:r>
      <w:r>
        <w:rPr>
          <w:rFonts w:ascii="黑体;SimHei" w:hAnsi="黑体;SimHei" w:cs="黑体;SimHei" w:eastAsia="黑体;SimHei"/>
          <w:kern w:val="0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szCs w:val="24"/>
          <w:u w:val="single"/>
        </w:rPr>
        <w:t xml:space="preserve">13938991168 </w:t>
      </w:r>
    </w:p>
    <w:tbl>
      <w:tblPr>
        <w:tblW w:w="141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5"/>
        <w:gridCol w:w="2194"/>
        <w:gridCol w:w="1552"/>
        <w:gridCol w:w="1367"/>
        <w:gridCol w:w="1977"/>
        <w:gridCol w:w="1585"/>
        <w:gridCol w:w="2493"/>
      </w:tblGrid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人才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育层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同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院系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方案发布网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请填写具体链接）</w:t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阳市宛东中等专业学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专业人才培养方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狄书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部科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3899116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ywdzz.com</w:t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阳市宛东中等专业学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平面设计专业人才培养方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狄书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部科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3899116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ywdzz.com</w:t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阳市宛东中等专业学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专业人才培养方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狄书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部科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3899116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ywdzz.com</w:t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600" w:hanging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autoSpaceDE w:val="false"/>
        <w:snapToGrid w:val="false"/>
        <w:ind w:left="600" w:hanging="6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ascii="楷体_GB2312" w:hAnsi="楷体_GB2312" w:eastAsia="楷体_GB2312"/>
          <w:sz w:val="24"/>
          <w:szCs w:val="24"/>
        </w:rPr>
        <w:t>市属学校直接上报，县区属学校由教体局汇总后统一上报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微软用户</dc:creator>
  <dc:description/>
  <cp:keywords/>
  <dc:language>en-US</dc:language>
  <cp:lastModifiedBy>微软用户</cp:lastModifiedBy>
  <dcterms:modified xsi:type="dcterms:W3CDTF">2019-08-28T07:37:00Z</dcterms:modified>
  <cp:revision>5</cp:revision>
  <dc:subject/>
  <dc:title>附件3</dc:title>
</cp:coreProperties>
</file>